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 SECAR DE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 SECAR DE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9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9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4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4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secardelarea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secardelarea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VICARI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VICARI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Secar de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Secar de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