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P SA INDIO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P SA INDIOTE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4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41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43009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43009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43009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43009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saindioteria@educacio.caib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saindioteria@educacio.caib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EMI TINTORERS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EMI TINTORERS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 Indio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 Indiote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