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MARIA ANTÒNIA SALV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MARIA ANTÒNIA SALV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4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4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391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391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395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395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mariaantoniasalva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mariaantoniasalva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SATEMPS, 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SATEMPS, 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n Sar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n Sar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