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INTERNACIONAL DE 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INTERNACIONAL DE EDU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PIT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PIT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Vi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Vi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