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MONTE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MONTE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92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92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98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98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sonmoix@colegiomontesi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sonmoix@colegiomontesi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SON RAPINY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SON RAPINY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Vi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Vi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