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Ç DE PAÜ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Ç DE PA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1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1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9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9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vpsavileta.fecib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vpsavileta.fecib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vpsavileta.fecib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vpsavileta.fecib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 ANTÒNIA SALVÀ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 ANTÒNIA SALVÀ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Vi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Vi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