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R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RI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33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33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56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56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la-purisim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la-purisim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SA VILET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SA VILET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Vi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Vi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textil, confección y pie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