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ON QU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ON QU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92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92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92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92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onquin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onquin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INA MARCH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INA MARCH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Vi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Vi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