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ANSELM TUR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ANSELM TUR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1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1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8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8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anselmturme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anselmturme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 BLANC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 BLANC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