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P JOAN 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P JOAN 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044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044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53107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53107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53107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53107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joanmas@educacio.caib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joanmas@educacio.caib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RRETERA DEL PORT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RRETERA DEL PORT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4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4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llenç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llenç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