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IQUEL CAPLLO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IQUEL CAPLLO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6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6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6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6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iquelcapllonch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iquelcapllonch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TGE LLOPI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TGE LLOPI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e 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e 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