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COL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COL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47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47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6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6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colanov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colanov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ÍS VIV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ÍS VIV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