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 GRAD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 GRAD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0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0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1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1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graduadasapob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graduadasapob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graduada.sapobl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graduada.sapobl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DRI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DRI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P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P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