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IG DE NA FÀ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IG DE NA FÀ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14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14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14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14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usuarios.lycos.es/puigdenafatim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usuarios.lycos.es/puigdenafatim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uigdenafatim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uigdenafatim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 VELA,Nº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 VELA,Nº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puny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puny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