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SIM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SIM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408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408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45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45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tisimatrinitat.santantoni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tisimatrinitat.santantoni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NSAT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NSAT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ntoni de Portma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ntoni de Port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