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B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B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4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4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3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3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canbone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canbone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canbon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canbon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MONER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MONER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