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A AGNÈS DE CO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A AGNÈS DE 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5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5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05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05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aagn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aagn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CORONA KM.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CORONA KM.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gnes de Co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gnes de Co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