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L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L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01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01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00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00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vissaweb.net/cplurge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vissaweb.net/cplurge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urgel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urgel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IPUTAT JOSEP RIB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IPUTAT JOSEP RIB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sep de sa Tal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sep de sa Tal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