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ANT JO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ANT JO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95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95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95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95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ntjordi.eiviss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ntjordi.eiviss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L'AEROPOR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L'AEROPOR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rdi de ses Sa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rdi de ses Sa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