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J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J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6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6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6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6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sonjuny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sonjuny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juny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juny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DE JOAN MAS I MA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DE JOAN MAS I MA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