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LABRIT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LABRIT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33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33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33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33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labritj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labritj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'EIVIS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'EIVIS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Labrit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Labrit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