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P BALANS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P BALANS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4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49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3348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3348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3348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3348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ivissaweb.net/cpbalans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ivissaweb.net/cpbalans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balansat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balansat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TERA D'EIVISS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TERA D'EIVISS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Miquel de Balans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Miquel de Balans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