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PUIG D'EN 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PUIG D'EN 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5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5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5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5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puigdenval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puigdenval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uigdenvall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uigdenvall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T JARD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T JARD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 de'n 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 de'n 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