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NT CIRI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NT CIRI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31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31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36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36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07005192.eduwebs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07005192.eduwebs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tciriac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tciriac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L PUIG DE MIS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L PUIG DE MIS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ul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ul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