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LCIOR ROSSELLÓ I SIMO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LCIOR ROSSELLÓ I SIMO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21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21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621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621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melciorrossell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melciorrossell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elciorrossello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elciorrossello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COMARCAL PM 30, CAMI DEL CEMENTI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COMARCAL PM 30, CAMI DEL CEMENT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l C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l C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