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PUTX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PUTX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5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5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5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5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putxe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putxe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 ESCOLES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 ESCOLES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