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ES SA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ES SA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49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49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491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491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essaline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essaline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A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A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 Sal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 Sa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