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S C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S C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0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0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4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4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tscors.es/es/inic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tscors.es/es/inic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gratscors@sagratscors.net, sagratscor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gratscors@sagratscors.net, sagratscor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BEL II,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BEL II,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