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AN FRANCISCO DE 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AN FRANCISCO DE 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7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7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7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7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xafer.org/ESPIL.LARI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xafer.org/ESPIL.LARI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nservera@sfassi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nservera@sfassi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STEV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STEV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S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S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