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ES CREM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ES CRE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5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5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601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601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601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601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allorcaweb.net/cpescrem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allorcaweb.net/cpescrem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escremat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escremat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AN MIRÓ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AN MIRÓ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franca de Bon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franca de Bon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