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EI SANTA CATA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EI SANTA CATAL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5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58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7373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7373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isantacatalina@pmei.a-palm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isantacatalina@pmei.a-palm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SPUIG,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SPUIG,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ma de Mal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ma de Mal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