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EINA SO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EINA 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7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7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7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7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rsof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rsof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einasof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einasof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TORI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TORI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