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P FORN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P FORN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5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59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763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763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3763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3763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fornells@educacio.caib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fornells@educacio.caib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A DE ROND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A DE ROND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rn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rn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