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RAFAL NO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RAFAL N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9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6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6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73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73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allorcaweb.net/cprafalno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allorcaweb.net/cprafalno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afalnou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afalnou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LVA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LVA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