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TORRES DE BALÀF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TORRES DE BALÀ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25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25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25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25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ivissaweb.net/torresdebalaf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ivissaweb.net/torresdebalaf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torresdebalafi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torresdebalafi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LLORENÇ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LLORENÇ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Llorenç de Balaf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Llorenç de Bal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