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MIGJO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MIGJO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6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6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8422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8422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8424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8424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migjorn.casconcos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migjorn.casconcos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TERA DE SANTANYÍ, 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TERA DE SANTANYÍ, 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 Concos des Caval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 Concos des Cava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