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CAR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CAR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5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5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5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5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carl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carl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SANT CAR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SANT CAR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ar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ar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