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DE BORJA M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DE BORJA M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CA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CA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4pt" to="142.95pt,37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4pt" to="262.95pt,3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4pt" to="461.95pt,3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4pt" to="518.95pt,3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4pt" to="572.95pt,3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1905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2286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