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P MIGJO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P MIGJO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6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62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7001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7001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4051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4051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pmigjorn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pmigjorn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migjorn.bendinat@educacio.cai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migjorn.bendinat@educacio.cai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QUITECTE FRANCESC CASAS,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QUITECTE FRANCESC CASAS,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1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 de Bendin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 de Bendin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