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S'ALG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S'ALG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6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6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247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247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247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247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terra.es/personal8/cpportocol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terra.es/personal8/cpportocol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algar.portocolom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algar.portocolom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FELANITX-PORTOCOLOM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FELANITX-PORTOCOLOM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ocol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ocol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