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QUEL COSTA I LLO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QUEL COSTA I LLO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32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32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ostaillobe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ostaillobe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quelcostaillob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quelcostaillob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 CIFRE DE COLO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 CIFRE DE COLO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