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9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9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691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691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rrioners.es/CEIP_Sant_Miqu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rrioners.es/CEIP_Sant_Miqu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ntmique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ntmique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'ESTACIÓ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'ESTACIÓ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C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C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