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NICOLAU CALAF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NICOLAU CALAF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12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12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12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12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nicolaucalafa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nicolaucalafa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ERABLE SOR AIN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ERABLE SOR AIN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demo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demo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