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'A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'A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64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64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64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64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ub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ub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NGUDA FLOREAL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NGUDA FLOREAL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 Rat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 Ratj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