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SA BLANCA D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SA BLANCA D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6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6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146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146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146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146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ivissaweb.net/cpsablancado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ivissaweb.net/cpsablancado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ablancadon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ablancadon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SANT ANTONI, KM. 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SANT ANTONI, KM. 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ivi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ivi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