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MATEU FONTIRROI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MATEU FONTIRRO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6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63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65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65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556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556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mateufontirroig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mateufontirroig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VIVES LLULL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VIVES LLULL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