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EGE FRANÇ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EGE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5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5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5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5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fi-ibiz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fi-ibiz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t@lfi-ibi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t@lfi-ibi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LLAMBIAS-CTR. S. JOSE,KM.2,3-APT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LLAMBIAS-CTR. S. JOSE,KM.2,3-APT.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sep de sa T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sep de sa T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