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E PRINCIPE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E PRINCIPE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4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4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4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4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nim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nim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PALMA-ALCUDIA, KM. 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PALMA-ALCUDIA, KM.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e na T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e na 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