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M CIFRE DE COLO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M CIFRE DE COLO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E ALBER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E ALBER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