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M SAG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M SAG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85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85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illemsagre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illemsagre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uillemsagr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uillemsagr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DALÍ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DALÍ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